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02"/>
        <w:jc w:val="right"/>
        <w:rPr>
          <w:sz w:val="26"/>
          <w:szCs w:val="26"/>
        </w:rPr>
      </w:pPr>
      <w:r>
        <w:rPr>
          <w:sz w:val="26"/>
          <w:szCs w:val="26"/>
        </w:rPr>
        <w:t>Дело № 1-43-0501/2024</w:t>
      </w:r>
    </w:p>
    <w:p>
      <w:pPr>
        <w:pStyle w:val="Normal"/>
        <w:ind w:left="-142" w:firstLine="5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02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142" w:firstLine="502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ind w:left="-142" w:firstLine="5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47"/>
        <w:rPr>
          <w:sz w:val="26"/>
          <w:szCs w:val="26"/>
        </w:rPr>
      </w:pPr>
      <w:r>
        <w:rPr>
          <w:sz w:val="26"/>
          <w:szCs w:val="26"/>
        </w:rPr>
        <w:t>19 августа 2024 года</w:t>
        <w:tab/>
        <w:tab/>
        <w:t xml:space="preserve">                                                             г. Нефтеюганск</w:t>
      </w:r>
    </w:p>
    <w:p>
      <w:pPr>
        <w:pStyle w:val="Normal"/>
        <w:widowControl/>
        <w:autoSpaceDE w:val="true"/>
        <w:ind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 Бушкова Е.З.,  и.о. мирового судьи судебного участка № 1 Нефтеюганского судебного района Ханты-Мансийского автономного округа-Югры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екретаре Соковой Н.Н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ием государственного обвинителя, помощника Нефтеюганского межрайонного  прокурора Яшкина Б.В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ника Ярко С.А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ерпевшей В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судимой Роговой В.Т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уголовное дело по обвинению Роговой В.Т., родившейс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 не судимой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виняемой в совершении преступления, предусмотренного п. «в» ч.2 ст. 115 УК РФ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 С Т А Н О В И Л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гова В.Т. обвиняется в том, что она 11.06.2024 около 03 часов 50 минут, находясь в жилом доме участка №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 ряда №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 СОТ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Нефтеюганского района, Ханты-Мансийского автономного округа-Югры, на почве внезапно возникших личных неприязненных отношений к В., имея прямой умысел, направленный на причинение телесных повреждений, осознавая противоправный характер своих действий, имея возможность отказаться от совершения преступления, но напротив, желая этого, умышленно, с целью причинения вреда здоровью, используя в качестве оружия предмет - металлический, электрический чайник фирмы «LUMME», нанесла два удара в затылочную область головы В., чем причинила последней телесные повреждения. В результате умышленных, преступных действий Рогова В.Т. причинила В. телесное повреждение в виде раны затылочной области головы, которая, согласно заключению эксперта, относится к повреждениям, повлекшим за собой легкий вред здоровью по признаку временного нарушения функций органов и (или) систем, продолжительностью до 3-х недель (до 21 дня включительно).</w:t>
      </w:r>
    </w:p>
    <w:p>
      <w:pPr>
        <w:pStyle w:val="Normal"/>
        <w:ind w:firstLine="5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ия подсудимой Роговой В.Т. мировой судья квалифицирует по п. «в» ч.2 ст. 115 УК РФ - </w:t>
      </w:r>
      <w:r>
        <w:rPr>
          <w:color w:val="000000"/>
          <w:sz w:val="26"/>
          <w:szCs w:val="26"/>
          <w:lang w:bidi="ru-RU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т потерпевшей В. поступило ходатайство о прекращении уголовного дела в отношении Роговой В.Т. в связи с примирением сторон, так как последняя вред загладила, претензий материального и морального характера потерпевшая к ней не имеет.  </w:t>
      </w:r>
    </w:p>
    <w:p>
      <w:pPr>
        <w:pStyle w:val="Normal"/>
        <w:shd w:fill="FFFFFF" w:val="clear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дсудимая Рогова В.Т. согласилась на прекращение уголовного дела в связи с примирением сторон, свою вину признала полностью, раскаялась в содеянном.</w:t>
      </w:r>
    </w:p>
    <w:p>
      <w:pPr>
        <w:pStyle w:val="Normal"/>
        <w:ind w:firstLine="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Роговой В.Т. - адвокат Ярко С.А. считает, что ходатайство подлежит удовлетворению.  </w:t>
      </w:r>
    </w:p>
    <w:p>
      <w:pPr>
        <w:pStyle w:val="Normal"/>
        <w:ind w:firstLine="505"/>
        <w:jc w:val="both"/>
        <w:rPr/>
      </w:pPr>
      <w:r>
        <w:rPr>
          <w:sz w:val="26"/>
          <w:szCs w:val="26"/>
        </w:rPr>
        <w:t>Государственный обвинитель Яшкин Б.В. не возражал против прекращения уголовного дела в связи с примирением сторон.</w:t>
      </w:r>
    </w:p>
    <w:p>
      <w:pPr>
        <w:pStyle w:val="Normal"/>
        <w:ind w:firstLine="505"/>
        <w:jc w:val="both"/>
        <w:rPr/>
      </w:pPr>
      <w:r>
        <w:rPr>
          <w:sz w:val="26"/>
          <w:szCs w:val="26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ind w:firstLine="505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05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учитывая ходатайство потерпевшей о примирении с подсудимой, мнение государственного обвинителя и защитника, а также то обстоятельство, что подсудимая совершила преступление впервые, относящееся к преступлениям небольшой тяжести, причиненный вред загладила, характеризуется по месту жительства положительно на учете у врача-психиатра, врача-нарколога не состоит, считает возможным прекратить уголовное дело в отношении Роговой В.Т. в связи с примирением с потерпевшей.</w:t>
      </w:r>
    </w:p>
    <w:p>
      <w:pPr>
        <w:pStyle w:val="Normal"/>
        <w:ind w:firstLine="502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.ст. 25, 254-256 УПК РФ, мировой судья,</w:t>
      </w:r>
    </w:p>
    <w:p>
      <w:pPr>
        <w:pStyle w:val="Normal"/>
        <w:ind w:firstLine="5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головное дело по обвинению Роговой В.Т. в совершении преступления, предусмотренного п. «в» ч.2 ст. 115 УК РФ прекратить в связи с примирением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ру процессуального принуждения в виде обязательства о явке после вступления постановления в законную силу отмен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ещественные доказательства по делу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еталлический электрический чайник фирмы «LUMME»,  хранящиеся в комнате вещественных доказательств ОМВД России по Нефтеюганскому району – передать по принадлежнос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вязи с участием защитника Ярко С.А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15 суток,  через мирового судью, вынесшего постановление. 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0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 </w:t>
        <w:tab/>
        <w:t>подпись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пия верна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>Е.З.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838" w:right="3413" w:hanging="0"/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right="24" w:firstLine="302"/>
      <w:jc w:val="both"/>
      <w:outlineLvl w:val="1"/>
    </w:pPr>
    <w:rPr>
      <w:b/>
      <w:bCs/>
      <w:color w:val="000000"/>
      <w:spacing w:val="-3"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413" w:hanging="0"/>
      <w:jc w:val="center"/>
    </w:pPr>
    <w:rPr>
      <w:b/>
      <w:bCs/>
      <w:color w:val="000000"/>
      <w:spacing w:val="25"/>
      <w:sz w:val="23"/>
      <w:szCs w:val="23"/>
    </w:rPr>
  </w:style>
  <w:style w:type="paragraph" w:styleId="TextBody">
    <w:name w:val="Body Text"/>
    <w:basedOn w:val="Normal"/>
    <w:pPr>
      <w:shd w:fill="FFFFFF" w:val="clear"/>
      <w:spacing w:before="278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24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